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атериально-техническом обеспечении образователь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по заявленным для переоформления лиценз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 программ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бюджетное образовательное учреждение дополнительного образования детей г. Казан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Детская музыкальная школа № 3 имени Рустема Яхин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и организационно-правовая форма соискателя лицензии (лицензи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 1.   Обеспечение   образовательной   деятельности  оснащенны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ми, строениями, сооружениями, помещениями и территория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49"/>
        <w:gridCol w:w="3240"/>
        <w:gridCol w:w="1764"/>
        <w:gridCol w:w="1701"/>
        <w:gridCol w:w="1843"/>
        <w:gridCol w:w="1276"/>
        <w:gridCol w:w="1559"/>
        <w:gridCol w:w="1577"/>
      </w:tblGrid>
      <w:tr>
        <w:trPr>
          <w:trHeight w:val="4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          </w:t>
              <w:br/>
              <w:t xml:space="preserve">(местопо-      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е оснащенных</w:t>
              <w:br/>
              <w:t xml:space="preserve">зданий, строений,  сооружений, помещений(учебные, учебно-  </w:t>
              <w:br/>
              <w:t xml:space="preserve">лабораторные,   административные,  </w:t>
              <w:br/>
              <w:t xml:space="preserve">подсобные, помещения для занятия     </w:t>
              <w:br/>
              <w:t xml:space="preserve">физической культурой и спортом, для     обеспечения    обучающихся,     воспитанников и  работников питанием и медицинским    </w:t>
              <w:br/>
              <w:t>обслуживанием, иное) с указанием площади (кв. м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ственность или иное вещное прав (оперативное управление, </w:t>
              <w:br/>
              <w:t>хозяйственное</w:t>
              <w:br/>
              <w:t xml:space="preserve">ведение), аренда,   </w:t>
              <w:br/>
              <w:t xml:space="preserve">субаренда, </w:t>
              <w:br/>
              <w:t>безвозмездное пользование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ное    </w:t>
              <w:br/>
              <w:t xml:space="preserve">наименование </w:t>
              <w:br/>
              <w:t xml:space="preserve">собственника </w:t>
              <w:br/>
              <w:t>(арендодателя,</w:t>
              <w:br/>
              <w:t xml:space="preserve">ссудодателя) </w:t>
              <w:br/>
              <w:t xml:space="preserve">объекта   </w:t>
              <w:br/>
              <w:t xml:space="preserve">недвижимого </w:t>
              <w:br/>
              <w:t>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>действ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>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мер за-  </w:t>
              <w:br/>
              <w:t xml:space="preserve">писи ре-   </w:t>
              <w:br/>
              <w:t xml:space="preserve">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>с ни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квизиты   </w:t>
              <w:br/>
              <w:t xml:space="preserve">заключений, </w:t>
              <w:br/>
              <w:t xml:space="preserve">выданных    </w:t>
              <w:br/>
              <w:t xml:space="preserve">органами,   </w:t>
              <w:br/>
              <w:t xml:space="preserve">осущест-    </w:t>
              <w:br/>
              <w:t xml:space="preserve">вляющими    </w:t>
              <w:br/>
              <w:t xml:space="preserve">государ-    </w:t>
              <w:br/>
              <w:t xml:space="preserve">ственный    </w:t>
              <w:br/>
              <w:t xml:space="preserve">санитарно-  </w:t>
              <w:br/>
              <w:t xml:space="preserve">эпидемио-   </w:t>
              <w:br/>
              <w:t xml:space="preserve">логический  </w:t>
              <w:br/>
              <w:t xml:space="preserve">надзор,     </w:t>
              <w:br/>
              <w:t xml:space="preserve">государст-  </w:t>
              <w:br/>
              <w:t xml:space="preserve">венный      </w:t>
              <w:br/>
              <w:t xml:space="preserve">пожарный    </w:t>
              <w:br/>
              <w:t>надзор</w:t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    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2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 г.Казань,</w:t>
            </w:r>
          </w:p>
          <w:p>
            <w:pPr>
              <w:pStyle w:val="ConsPlusCell"/>
              <w:widowControl/>
              <w:ind w:lef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лиаскара Камала, д.1/4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классы для индивидуальных и группов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  - 204,4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– 6,8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 – 41,0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– 29,2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о-, видеотека – 10,0 кв.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а для хранения музыкальных инструментов – 28,9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 для приёма пищи обучающимися и работниками учреждения -  11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 для обеспечения обучающихся и работников учреждения  медицинским обслуживанием-  6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наты социально-бытового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я – 32,1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обные помещения-24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ое -379,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>управ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5" w:right="-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 «Комитет земельных и имущественных отношений Исполнительного комитета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азани»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перативного управ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 имуществ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266 от 24.09.2007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6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государственной</w:t>
            </w:r>
          </w:p>
          <w:p>
            <w:pPr>
              <w:pStyle w:val="ConsPlusCell"/>
              <w:widowControl/>
              <w:ind w:left="-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и права (здание)</w:t>
            </w:r>
          </w:p>
          <w:p>
            <w:pPr>
              <w:pStyle w:val="ConsPlusCell"/>
              <w:widowControl/>
              <w:ind w:left="-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 16-АМ №651731</w:t>
            </w:r>
          </w:p>
          <w:p>
            <w:pPr>
              <w:pStyle w:val="ConsPlusCell"/>
              <w:widowControl/>
              <w:ind w:left="-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07.2013г.</w:t>
            </w:r>
          </w:p>
          <w:p>
            <w:pPr>
              <w:pStyle w:val="ConsPlusCell"/>
              <w:widowControl/>
              <w:ind w:left="-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ессрочно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6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государственной</w:t>
            </w:r>
          </w:p>
          <w:p>
            <w:pPr>
              <w:pStyle w:val="ConsPlusCell"/>
              <w:widowControl/>
              <w:ind w:left="-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и права (земля)</w:t>
            </w:r>
          </w:p>
          <w:p>
            <w:pPr>
              <w:pStyle w:val="ConsPlusCell"/>
              <w:widowControl/>
              <w:ind w:left="-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 16-АМ №651730</w:t>
            </w:r>
          </w:p>
          <w:p>
            <w:pPr>
              <w:pStyle w:val="ConsPlusCell"/>
              <w:widowControl/>
              <w:ind w:left="-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07.2013г</w:t>
            </w:r>
          </w:p>
          <w:p>
            <w:pPr>
              <w:pStyle w:val="ConsPlusCell"/>
              <w:widowControl/>
              <w:ind w:left="-68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ессроч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ind w:left="-75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ind w:left="-75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ind w:left="-75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ind w:left="-75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ind w:left="-75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ind w:left="-75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ind w:left="-75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ind w:left="-75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ind w:left="-75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-16-01/197/2008-559</w:t>
            </w:r>
          </w:p>
          <w:p>
            <w:pPr>
              <w:pStyle w:val="ConsPlusCell"/>
              <w:ind w:left="-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:50:011705:26</w:t>
            </w:r>
          </w:p>
          <w:p>
            <w:pPr>
              <w:pStyle w:val="ConsPlusCell"/>
              <w:ind w:left="-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-16-01/197/2008-559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16-01/050/2010-57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эпидемиологическ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соответствии объекта от 26.04.2013</w:t>
            </w:r>
          </w:p>
          <w:p>
            <w:pPr>
              <w:pStyle w:val="ConsPlusCell"/>
              <w:widowControl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1.15.000.М.000310.04.13, типографский номер 2180298, выдано</w:t>
            </w:r>
          </w:p>
          <w:p>
            <w:pPr>
              <w:pStyle w:val="ConsPlusCell"/>
              <w:widowControl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Роспотребнадзора по Республике Татарстан</w:t>
            </w:r>
          </w:p>
          <w:p>
            <w:pPr>
              <w:pStyle w:val="ConsPlusCell"/>
              <w:widowControl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соответствии объекта защиты обязательным требованиям пожарной безопасности  от  24.05.2013 № 0082, выдано отделом надзорной деятельности по г.КазаниУНД ГУ МЧС России по Республике Татарстан</w:t>
            </w:r>
          </w:p>
          <w:p>
            <w:pPr>
              <w:pStyle w:val="ConsPlusCell"/>
              <w:ind w:left="-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 (кв. м):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4,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 2.  Обеспечение  образовательной  деятельности  помещениями дл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ого обслуживания и пита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8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3"/>
        <w:gridCol w:w="1701"/>
        <w:gridCol w:w="2623"/>
        <w:gridCol w:w="1771"/>
        <w:gridCol w:w="1649"/>
        <w:gridCol w:w="2340"/>
        <w:gridCol w:w="2340"/>
      </w:tblGrid>
      <w:tr>
        <w:trPr>
          <w:trHeight w:val="1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и пита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рес(местопо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ожение)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) </w:t>
              <w:br/>
              <w:t xml:space="preserve">   объекта    </w:t>
              <w:br/>
              <w:t xml:space="preserve"> недвижимого  </w:t>
              <w:br/>
              <w:t xml:space="preserve">  имущества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кумент - основание   </w:t>
              <w:br/>
              <w:t xml:space="preserve">возникновения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дастровый </w:t>
              <w:br/>
              <w:t xml:space="preserve"> (или     </w:t>
              <w:br/>
              <w:t xml:space="preserve"> условный)  </w:t>
              <w:br/>
              <w:t xml:space="preserve"> номер    </w:t>
              <w:br/>
              <w:t xml:space="preserve"> объекта   </w:t>
              <w:br/>
              <w:t>недвиж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мер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 xml:space="preserve">и сделок с ним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        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             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ещение для</w:t>
              <w:br/>
              <w:t xml:space="preserve">медицинского </w:t>
              <w:br/>
              <w:t xml:space="preserve">обслуживания </w:t>
              <w:br/>
              <w:t xml:space="preserve">обучающихся, </w:t>
              <w:br/>
              <w:t>воспитанников</w:t>
              <w:br/>
              <w:t xml:space="preserve">и работник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 г.Казань,</w:t>
            </w:r>
          </w:p>
          <w:p>
            <w:pPr>
              <w:pStyle w:val="ConsPlusCell"/>
              <w:widowControl/>
              <w:ind w:left="-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Галиаскара Камала, д.1/48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бинет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б (6,8 кв.м)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еративное  </w:t>
              <w:br/>
              <w:t>управление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 «Комитет земельных и имущественных отношений Исполкома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азани»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(здание)</w:t>
            </w:r>
          </w:p>
          <w:p>
            <w:pPr>
              <w:pStyle w:val="ConsPlusCell"/>
              <w:widowControl/>
              <w:ind w:left="-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 16-АМ №651731</w:t>
            </w:r>
          </w:p>
          <w:p>
            <w:pPr>
              <w:pStyle w:val="ConsPlusCell"/>
              <w:widowControl/>
              <w:ind w:left="-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07.2013г.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бессрочно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-16-01/197/2008-559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-16-01/197/2008-559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ещение для</w:t>
              <w:br/>
              <w:t xml:space="preserve">питания      </w:t>
              <w:br/>
              <w:t xml:space="preserve">обучающихся, </w:t>
              <w:br/>
              <w:t>воспитанников</w:t>
              <w:br/>
              <w:t xml:space="preserve">и работник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 г.Казань,</w:t>
            </w:r>
          </w:p>
          <w:p>
            <w:pPr>
              <w:pStyle w:val="ConsPlusCell"/>
              <w:widowControl/>
              <w:ind w:left="-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Галиаскара Камала, д.1/48</w:t>
            </w:r>
          </w:p>
          <w:p>
            <w:pPr>
              <w:pStyle w:val="ConsPlusCell"/>
              <w:widowControl/>
              <w:ind w:left="-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</w:t>
            </w:r>
          </w:p>
          <w:p>
            <w:pPr>
              <w:pStyle w:val="ConsPlusCell"/>
              <w:widowControl/>
              <w:ind w:left="-6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б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1,1кв.м.)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еративное  </w:t>
              <w:br/>
              <w:t>управление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 «Комитет земельных и имущественных отношений Исполкома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азани»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(здание)</w:t>
            </w:r>
          </w:p>
          <w:p>
            <w:pPr>
              <w:pStyle w:val="ConsPlusCell"/>
              <w:widowControl/>
              <w:ind w:left="-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 16-АМ №651731</w:t>
            </w:r>
          </w:p>
          <w:p>
            <w:pPr>
              <w:pStyle w:val="ConsPlusCell"/>
              <w:widowControl/>
              <w:ind w:left="-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07.2013г.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бессрочно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-16-01/197/2008-559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-16-01/197/2008-559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еспечение образовательного процесса оборудованными учебны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ами,   объектами  для  проведения  практических  занятий,  объекта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и спорта по заявленным к лицензированию образовательны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119"/>
        <w:gridCol w:w="2976"/>
        <w:gridCol w:w="3544"/>
        <w:gridCol w:w="2552"/>
        <w:gridCol w:w="1984"/>
      </w:tblGrid>
      <w:tr>
        <w:trPr>
          <w:trHeight w:val="2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вень, ступень, вид </w:t>
              <w:br/>
              <w:t xml:space="preserve">образовательной     программы (основная/ дополнительная),   </w:t>
              <w:br/>
              <w:t xml:space="preserve">направление       подготовки,      </w:t>
              <w:br/>
              <w:t xml:space="preserve">специальность,   профессия,  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</w:t>
              <w:br/>
              <w:t xml:space="preserve">        план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оборудованных   </w:t>
              <w:br/>
              <w:t xml:space="preserve">учебных кабинетов, </w:t>
              <w:br/>
              <w:t xml:space="preserve">объектов  для проведения   практических занятий, объектов физической     </w:t>
              <w:br/>
              <w:t xml:space="preserve">культуры и спорта с перечнем основного     </w:t>
              <w:br/>
              <w:t xml:space="preserve">  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 (местоположение)  учебных кабинетов, объектов для проведения практических занятий,  </w:t>
              <w:br/>
              <w:t xml:space="preserve">объектов физической   культуры и спорта (с   указанием номера     </w:t>
              <w:br/>
              <w:t xml:space="preserve">помещения в соответствии с документами бюро    технической       </w:t>
              <w:br/>
              <w:t>инвентариз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ость  или иное вещное право     (оперативное управление,   хозяйственное  ведение),    аренда,субаренда,   безвозмездное 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кумент -  </w:t>
              <w:br/>
              <w:t xml:space="preserve">основание   </w:t>
              <w:br/>
              <w:t xml:space="preserve">возникновения права     (указываются </w:t>
              <w:br/>
              <w:t>реквизиты и сроки    действия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предпрофессиональная общеобразовательная программа      в области  музыкального искусства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ортепиано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.01 УП.01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ость и чтение с листа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рояль – 5 шт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индивидуальных занятий не менее 6 кв.м. - 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 – 9шт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есин-1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 со стойк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,звукозаписывающая аппаратура( фотоаппарат, видеокамер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-3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ие системы-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ь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-1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грыватель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грыватель-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-2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т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н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оснащённая МФУ-1шт,сканером-1 шт, ксероксом-1шт, компьютерами-2шт с выходом в интернет, принтером-2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работы со специализированными материалами(фоно,видео тека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обслуживание  и ремонт музыкальных инструмен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 Татарстан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Казан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лиаскара Камала, д.1/4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2,4,6,7,9,10,15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еративное  </w:t>
              <w:br/>
              <w:t>управлен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(помещение)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АМ №65173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07.2013г.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бессрочно)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.01. УП.03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мейстерский класс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не менее 12 кв.м.-3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 – 3 шт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яль – 5 шт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 со стойк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,звукозаписывающая аппаратура( фотоаппарат, видеокамер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-3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ие системы-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-1шт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грыватель-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грыватель-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-2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т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н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оснащённая МФУ-1шт,сканером-1 шт, ксероксом-1шт, компьютерами-2шт с выходом в интернет, принтером-2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работы со специализированными материалами(фоно,видео тека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обслуживание  и ремонт музыкальных инструмен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 Татарстан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Казан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лиаскара Камала, д.1/48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2,3,6,15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еративное  </w:t>
              <w:br/>
              <w:t>управлен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(помещение)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АМ №65173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07.2013г.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бессрочно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.01. УП.02 Ансамбль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не менее 12 кв.м.-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яль – 5 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есин-1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 со стойк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,звукозаписывающая аппаратура( фотоаппарат, видеокамер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-3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ие системы-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-1шт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грыватель-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грыватель-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-2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т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н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оснащённая МФУ-1шт,сканером-1 шт, ксероксом-1шт, компьютерами-2шт с выходом в интернет, принтером-2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работы со специализированными материалами(фоно,видео тека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обслуживание  и ремонт музыкальных инструмен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 Татарстан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Казан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лиаскара Камала, д.1/48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2,3, 6,15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еративное  </w:t>
              <w:br/>
              <w:t>управлен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(помещение)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АМ №65173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07.2013г.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бессрочно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.01.УП.04 Хоровой класс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 (41,0 кв.м)-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(24,7кв.м)-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яль -3 шт.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ставки для хора -4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есин-1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 со стойк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,звукозаписывающая аппаратура( фотоаппарат, видеокамер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-3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ие системы-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-1шт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грыватель-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грыватель-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-2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т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н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оснащённая МФУ-1шт,сканером-1 шт, ксероксом-1шт, компьютерами-2шт с выходом в интернет, принтером-2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работы со специализированными материалами(фоно,видео тека)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обслуживание  и ремонт музыкальных инструмен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 Татарстан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Казан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лиаскара Камала, д.1/48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5,6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еративное  </w:t>
              <w:br/>
              <w:t>управлен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(помещение)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АМ №65173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07.2013г.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бессрочно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.02 УП.01Сольфеджио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не менее 12 кв.м.-3 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яль-1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тепиано-2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езатор со стойк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,звукозаписывающая аппаратура( фотоаппарат, видеокамера)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визор-2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оигрыватель-1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грыватель-4 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й центр-1 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-1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утбук-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работы со специализированными материалами(фоно,видео тека)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ебель(доски классные,столы, стулья, стеллажи, шкафы)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ые пособия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ы ударных инструметов-3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роном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оснащённая МФУ-1шт,сканером-1 шт, ксероксом-1шт,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упом к интернет ресурсам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 Татарстан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Казан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лиаскара Камала, д.1/48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5,8,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,видеотека№15а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еративное  </w:t>
              <w:br/>
              <w:t>управлен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(помещение)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АМ №65173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07.2013г.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бессрочно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.02.УП.02 Слушание музык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не менее 12 кв.м.-3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тепиано-2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яль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,звукозаписывающая аппаратура( фотоаппарат, видеокамера)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визор-2шт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оигрыватель-1шт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грыватель-4 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й центр-1 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-1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утбук-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работы со специализированными материалами(фоно,видео тека)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ебель(доски классные,столы, стулья, стеллажи, шкафы)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ые пособ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оснащённая МФУ-1шт,сканером-1 шт, ксероксом-1шт,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упом к интернет ресурсам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 Татарстан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Казан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лиаскара Камала, д.1/48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5,8,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,видеотека№15а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еративное  </w:t>
              <w:br/>
              <w:t>управлен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(помещение)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АМ №65173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07.2013г.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бессрочно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.02. УП.03 Музыкальная литература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не менее 12 кв.м.-3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тепиано-2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яль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,звукозаписывающая аппаратура( фотоаппарат, видеокамера)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визор-2шт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оигрыватель-1шт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грыватель-4 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й центр-1 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-1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утбук-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работы со специализированными материалами(фоно,видео тека)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ебель(доски классные,столы, стулья, стеллажи, шкафы)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ые пособия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оснащённая МФУ-1шт,сканером-1 шт, ксероксом-1шт,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упом к интернет ресурсам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 Татарстан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Казан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лиаскара Камала, д.1/48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5,8,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,видеотека№15а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еративное  </w:t>
              <w:br/>
              <w:t>управлен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(помещение)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АМ №65173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07.2013г.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бессрочно)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предпрофессиональная общеобразовательная программа      в области  музыкального искусства «Струнные инструменты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.01. УП.01Специальность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крипка, виолончель)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рояль-2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не менее 9 кв.м.-2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тепиано-2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рипки – 8 шт. (1/16, 1/8,1/2 3/4 , 4/4)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олончели  – 12 шт. (1/8, 1/4, 2/4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 со стойк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,звукозаписывающая аппаратура( фотоаппарат, видеокамер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-3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ие системы-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-1шт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грыватель-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грыватель-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-2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т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н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оснащённая МФУ-1шт,сканером-1 шт, ксероксом-1шт, компьютерами-2шт с выходом в интернет, принтером-2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работы со специализированными материалами(фоно,видео тека)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обслуживание  и ремонт музыкальных инструмен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спублика Татарстан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азан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Галиаскара Камала, д.1/48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ещение № 3,4,6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еративное  </w:t>
              <w:br/>
              <w:t>управлен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(помещение)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АМ №65173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07.2013г.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бессрочно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.01. УП.02.Ансамбль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не менее 12 кв.м.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яль – 2 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-2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 со стойк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,звукозаписывающая аппаратура( фотоаппарат, видеокамер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-3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ие системы-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-1шт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грыватель-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грыватель-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-2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т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н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оснащённая МФУ-1шт,сканером-1 шт, ксероксом-1шт, компьютерами-2шт с выходом в интернет, принтером-2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работы со специализированными материалами(фоно,видео тека)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обслуживание  и ремонт музыкальных инструмен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спублика Татарстан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азан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Галиаскара Камала, д.1/48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ещение № 3,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>управлен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(помещение)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АМ №65173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07.2013г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бессрочно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.01.УП.03Фортепиано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 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индивидуальных занятий не менее 6 кв.м. - 7шт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 – 10 шт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яль-4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еси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работы со специализированными материалами(фоно,видео тека, оснащённая компьютером и ноутбуком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оснащённая МФУ-1шт,сканером-1 шт, ксероксом-1шт, компьютерами-2шт с выходом в интернет, принтером-2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обслуживание  и ремонт музыкальных инструмен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 Татарстан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Казан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лиаскара Камала, д.1/48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2,4,6,7,9,10,11,15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>управлен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(помещение)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АМ №65173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07.2013г.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бессрочно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.01.УП.04.Хоровой класс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 41,0 кв.м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24,7кв.м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яль -3 шт.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ставки для хора -4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есин-1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 со стойк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,звукозаписывающая аппаратура( фотоаппарат, видеокамер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-3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ие системы-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-1шт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грыватель-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грыватель-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-2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т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н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оснащённая МФУ-1шт,сканером-1 шт, ксероксом-1шт, компьютерами-2шт с выходом в интернет, принтером-2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работы со специализированными материалами(фоно,видео тека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обслуживание  и ремонт музыкальных инструментов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 Татарстан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Казан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лиаскара Камала, д.1/48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5,6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>управлен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(помещение)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АМ №65173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07.2013г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бессрочно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.02.УП.01.Сольфеджио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не менее 12 кв.м.-3 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яль-1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тепиано-2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езатор со стойк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,звукозаписывающая аппаратура( фотоаппарат, видеокамера)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визор-2шт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оигрыватель-1шт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грыватель-4 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й центр-1 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-1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утбук-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работы со специализированными материалами(фоно,видео тека)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ебель(доска классная,столы, стулья, стеллажи, шкафы)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ые пособия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ы ударных инструметов-3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роном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оснащённая МФУ-1шт,сканером-1 шт, ксероксом-1шт,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упом к интернет ресурсам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 Татарстан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Казан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лиаскара Камала, д.1/48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5,8,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,видеотека№15а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>управлен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(помещение)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АМ №65173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07.2013г.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бессрочно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.02.УП.02Слушание музык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не менее 12 кв.м.-3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тепиано-2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яль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,звукозаписывающая аппаратура( фотоаппарат, видеокамера)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визор-2шт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оигрыватель-1шт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грыватель-4 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й центр-1 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-1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утбук-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работы со специализированными материалами(фоно,видео тека)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ебель(доски классные,столы, стулья, стеллажи, шкафы)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ые пособ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оснащённая МФУ-1шт,сканером-1 шт, ксероксом-1шт,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упом к интернет ресурсам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 Татарстан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Казан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лиаскара Камала, д.1/48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5,8,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,видеотека№15а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>управлен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(помещение)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АМ №65173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07.2013г.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бессрочно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.02.УП.03Музыкальная литература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не менее 12 кв.м.-3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тепиано-2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яль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,звукозаписывающая аппаратура( фотоаппарат, видеокамера)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визор-2шт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оигрыватель-1шт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грыватель-4 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й центр-1 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-1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утбук-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работы со специализированными материалами(фоно,видео тека)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ебель(доски классные,столы, стулья, стеллажи, шкафы)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ые пособ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оснащённая МФУ-1шт,сканером-1 шт, ксероксом-1шт,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упом к интернет ресурсам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 Татарстан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Казан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лиаскара Камала, д.1/48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5,8,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,видеотека№15а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>управлен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(помещение)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АМ №65173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07.2013г.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бессрочно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предпрофессиональная общеобразовательная программа      в области  музыкального искусства «Народные инструменты»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.01.УП.01.Специальность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Баян, аккордеон, домра, гитара, балалайка)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яль -2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с ученической мебелью не менее 9 кв.м-3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фортепиано-3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яны  – 22 шт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мони – 15 шт.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льянки-2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кордеоны  – 3 шт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ы-7 шт(малая,альтов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-12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-гитара-1 ш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ер для гитары-1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ь-1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и для гитарис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н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,звукозаписывающая аппаратура( фотоаппарат, видеокамера)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езатор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визор-2шт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оигрыватель-1шт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грыватель-4 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й центр-1 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-1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утбук-2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работы со специализированными материалами(фоно,видео тека)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льты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ебель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ые пособ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оснащённая МФУ-1шт,сканером-1 шт, ксероксом-1шт,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упом к интернет ресурсам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обслуживание  и ремонт музыкальных инструмен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 Татарстан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Казан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лиаскара Камала, д.1/48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,6,12,14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>управлен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(помещение)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АМ №65173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07.2013г.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бессрочно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.01.УП.02.Ансамбль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я не менее 12кв.м.-2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 41,0 кв.м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яль – 2 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-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ей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ая устан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лофо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-3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 гита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ер к бас гитар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,звукозаписывающая аппаратура( фотоаппарат, видеокамера)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визор-2шт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оигрыватель-1шт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грыватель-4 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й центр-1 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-1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утбук-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работы со специализированными материалами(фоно,видео тека)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льты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ебель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ые пособ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оснащённая МФУ-1шт,сканером-1 шт, ксероксом-1шт,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упом к интернет ресурсам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обслуживание  и ремонт музыкальных инструмен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 Татарстан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Казан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лиаскара Камала, д.1/48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6,12,14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>управлен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(помещение)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АМ №65173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07.2013г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бессрочно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.01. УП.03 Фортепиано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 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индивидуальных занятий не менее 6 кв.м. - 7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 – 10 шт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яль-4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еси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работы со специализированными материалами(фоно,видео тека, оснащённая компьютером и ноутбуком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оснащённая МФУ-1шт,сканером-1 шт, ксероксом-1шт, компьютерами-2шт с выходом в интернет, принтером-2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обслуживание  и ремонт музыкальных нструмен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 Татарстан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Казан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лиаскара Камала, д.1/48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2,4,6,7,9,10,11,15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>управлен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(помещение)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АМ №65173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07.2013г.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бессрочно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.01.УП.04.Хоровой класс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 41,0 кв.м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24,7кв.м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яль -3 шт.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ставки для хора -4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есин-1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 со стойк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,звукозаписывающая аппаратура( фотоаппарат, видеокамер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-3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ие системы-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-1шт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грыватель-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грыватель-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-2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т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н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оснащённая МФУ-1шт,сканером-1 шт, ксероксом-1шт, компьютерами-2шт с выходом в интернет, принтером-2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работы со специализированными материалами(фоно,видео тека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обслуживание  и ремонт музыкальных инструмен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 Татарстан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Казан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лиаскара Камала, д.1/48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5,6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>управлен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(помещение)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АМ №65173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07.2013г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бессрочно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.02.УП.01Сольфеджио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не менее 12 кв.м.-3 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яль-1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тепиано-2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езатор со стойк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,звукозаписывающая аппаратура( фотоаппарат, видеокамера)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визор-2шт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оигрыватель-1шт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грыватель-4 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й центр-1 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-1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утбук-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работы со специализированными материалами(фоно,видео тека)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ебель(доски классные,столы, стулья, стеллажи, шкафы)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ые пособия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роном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оснащённая МФУ-1шт,сканером-1 шт, ксероксом-1шт,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упом к интернет ресурсам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 Татарстан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Казан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лиаскара Камала, д.1/48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5,8,12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>управлен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(помещение)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АМ №65173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07.2013г.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бессрочно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.02.УП.02.Слушание музык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не менее 12 кв.м.-3 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яль-1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тепиано-2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езатор со стойк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,звукозаписывающая аппаратура( фотоаппарат, видеокамера)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визор-2шт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оигрыватель-1шт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грыватель-4 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й центр-1 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-1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утбук-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работы со специализированными материалами(фоно,видео тека)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ебель(доски классные,столы, стулья, стеллажи, шкафы)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ые пособия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рон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оснащённая МФУ-1шт,сканером-1 шт, ксероксом-1шт,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упом к интернет ресурсам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 Татарстан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Казан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лиаскара Камала, д.1/48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5,8,12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.02.УП,03.Музыкальная литература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не менее 12 кв.м.-3 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яль-1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тепиано-2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езатор со стойк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,звукозаписывающая аппаратура( фотоаппарат, видеокамера)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визор-2шт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оигрыватель-1шт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грыватель-4 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й центр-1 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-1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утбук-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работы со специализированными материалами(фоно,видео тека)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ебель(доски классные,столы, стулья, стеллажи, шкафы)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ые пособия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роном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оснащённая МФУ-1шт,сканером-1 шт, ксероксом-1шт,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упом к интернет ресурсам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 Татарстан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Казан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лиаскара Камала, д.1/48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5,8,12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>управлен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(помещение)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АМ №65173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07.2013г.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бессрочно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олнительная предпрофессиональная общеобразовательная программа      в области  музыкального искусства «Духовые и ударные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менты»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.01 УП.01Специальность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лейта, Валторна, саксофон, кларнет, гобой, фагот, труба, ударные инструменты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яль -2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с ученической мебелью не менее 9 кв.м-3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фортепиано-3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лейта-4 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лторна-2 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ксофон-1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рнет-6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бой-1 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гот-2 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ба-1 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итон-1 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мбон-2 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арная установка-1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илофон-1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ь-1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 -3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н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,звукозаписывающая аппаратура( фотоаппарат, видеокамера)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езатор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визор-2шт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оигрыватель-1шт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грыватель-4 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й центр-1 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-1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утбук-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работы со специализированными материалами(фоно,видео тека)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льты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ебель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ые пособ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оснащённая МФУ-1шт,сканером-1 шт, ксероксом-1шт,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упом к интернет ресурсам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ам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обслуживание  и ремонт музыкальных инструмен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 Татарстан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Казан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лиаскара Камала, д.1/48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6, 12,13,14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>управлен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(помещение)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АМ №65173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07.2013г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бессрочно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.01.УП.02Ансамбль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я не менее 12кв.м.-3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 41,0 кв.м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яль – 2 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-3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ая устан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лофо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-3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 гита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ер к бас гитар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,звукозаписывающая аппаратура( фотоаппарат, видеокамера)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визор-2шт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оигрыватель-1шт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грыватель-4 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й центр-1 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-1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утбук-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работы со специализированными материалами(фоно,видео тека)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льты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ебель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ые пособ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оснащённая МФУ-1шт,сканером-1 шт, ксероксом-1шт,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упом к интернет ресурса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обслуживание  и ремонт музыкальных инструментов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 Татарстан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Казан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лиаскара Камала, д.1/48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2,13,14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>управлен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(помещение)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АМ №65173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07.2013г.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бессрочно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.01.УП.03.Фортепиано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 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индивидуальных занятий не менее 6 кв.м. - 7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 – 10 шт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яль-4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еси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работы со специализированными материалами(фоно,видео тека, оснащённая компьютером и ноутбуком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оснащённая МФУ-1шт,сканером-1 шт, ксероксом-1шт, компьютерами-2шт с выходом в интернет, принтером-2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обслуживание  и ремонт музыкальных инструмен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 Татарстан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Казан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лиаскара Камала, д.1/48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2,4,6,7,9,10,11,15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>управлен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(помещение)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АМ №65173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07.2013г.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бессрочно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.01.УП.04.Хоровой класс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 41,0 кв.м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24,7кв.м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яль -3 шт.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ставки для хора -4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есин-1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 со стойк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,звукозаписывающая аппаратура( фотоаппарат, видеокамер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-3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ие системы-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-1шт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грыватель-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грыватель-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-2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т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н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оснащённая МФУ-1шт,сканером-1 шт, ксероксом-1шт, компьютерами-2шт с выходом в интернет, принтером-2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работы со специализированными материалами(фоно,видео тека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обслуживание  и ремонт музыкальных инструментов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 Татарстан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Казан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лиаскара Камала, д.1/48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5,6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>управлен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(помещение)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АМ №65173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07.2013г.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бессрочно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.02.УП.01.Сольфеджио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не менее 12 кв.м.-3 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яль-1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тепиано-2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езатор со стойк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,звукозаписывающая аппаратура( фотоаппарат, видеокамера)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визор-2шт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оигрыватель-1шт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грыватель-4 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й центр-1 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-1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утбук-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работы со специализированными материалами(фоно,видео тека)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ебель(доски классные,столы, стулья, стеллажи, шкафы)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ые пособия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роном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оснащённая МФУ-1шт,сканером-1 шт, ксероксом-1шт,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упом к интернет ресурсам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 Татарстан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Казан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лиаскара Камала, д.1/48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5,8,12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>управлен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(помещение)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АМ №65173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07.2013г.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бессрочно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.02.УП.02.Слушание музык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не менее 12 кв.м.-3 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яль-1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тепиано-2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езатор со стойк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,звукозаписывающая аппаратура( фотоаппарат, видеокамера)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визор-2шт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оигрыватель-1шт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грыватель-4 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й центр-1 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-1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утбук-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работы со специализированными материалами(фоно,видео тека)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ебель(доски классные,столы, стулья, стеллажи, шкафы)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ые пособия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роном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оснащённая МФУ-1шт,сканером-1 шт, ксероксом-1шт,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упом к интернет ресурсам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 Татарстан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Казан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лиаскара Камала, д.1/48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5,8,12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>управлен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(помещение)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АМ №65173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07.2013г.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бессрочно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.02.УП.03.Музыкальная литература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не менее 12 кв.м.-3 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яль-1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тепиано-2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езатор со стойк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,звукозаписывающая аппаратура( фотоаппарат, видеокамера)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визор-2шт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оигрыватель-1шт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грыватель-4 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й центр-1 ш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-1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утбук-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работы со специализированными материалами(фоно,видео тека)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ебель(доски классные,столы, стулья, стеллажи, шкафы)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ые пособия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роном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оснащённая МФУ-1шт,сканером-1 шт, ксероксом-1шт,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упом к интернет ресурсам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 Татарстан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Казан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лиаскара Камала, д.1/48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5,8,12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>управлен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(помещение)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АМ №65173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07.2013г.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бессрочн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"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 2013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 МБОУДОД г.Казани «ДМШ № 3 им.Р.Яхина»</w:t>
      </w:r>
      <w:r>
        <w:rPr>
          <w:rFonts w:cs="Times New Roman" w:ascii="Times New Roman" w:hAnsi="Times New Roman"/>
          <w:sz w:val="24"/>
          <w:szCs w:val="24"/>
        </w:rPr>
        <w:t xml:space="preserve">        ______________________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Швецова Аида Ильтизяров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должности руководителя организации)       (подпись руководителя организации)       (фамилия, имя, отчестворуководителя организации)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1A3D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5:57:00Z</dcterms:created>
  <dc:creator>Ilmira</dc:creator>
  <dc:description/>
  <cp:keywords/>
  <dc:language>en-US</dc:language>
  <cp:lastModifiedBy>1</cp:lastModifiedBy>
  <cp:lastPrinted>2013-09-10T13:37:00Z</cp:lastPrinted>
  <dcterms:modified xsi:type="dcterms:W3CDTF">2014-01-28T11:12:00Z</dcterms:modified>
  <cp:revision>6</cp:revision>
  <dc:subject/>
  <dc:title>СПРАВКА</dc:title>
</cp:coreProperties>
</file>